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b/>
          <w:bCs/>
          <w:color w:val="000080"/>
          <w:sz w:val="20"/>
        </w:rPr>
        <w:t xml:space="preserve">СИЛА САМОВНУШЕНИЯ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Эта тема будет состоять из четырех частей)</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Часть I</w:t>
      </w:r>
    </w:p>
    <w:p>
      <w:pPr>
        <w:pStyle w:val="Normal"/>
        <w:spacing w:before="0" w:after="240"/>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Будь у нас больше доверия себе, мы могли </w:t>
        <w:br/>
        <w:t>бы отыскать путь почти к любой цели.      </w:t>
        <w:br/>
        <w:br/>
      </w:r>
      <w:r>
        <w:rPr>
          <w:rFonts w:cs="Verdana" w:ascii="Verdana" w:hAnsi="Verdana"/>
          <w:i/>
          <w:iCs/>
          <w:sz w:val="20"/>
        </w:rPr>
        <w:t>Франсуа де Ларошфуко</w:t>
      </w:r>
      <w:r>
        <w:rPr>
          <w:rFonts w:cs="Verdana" w:ascii="Verdana" w:hAnsi="Verdana"/>
          <w:sz w:val="20"/>
        </w:rPr>
        <w:t xml:space="preserve"> </w:t>
      </w:r>
    </w:p>
    <w:p>
      <w:pPr>
        <w:pStyle w:val="Normal"/>
        <w:rPr>
          <w:rFonts w:ascii="Verdana" w:hAnsi="Verdana" w:cs="Verdana"/>
          <w:b/>
          <w:b/>
          <w:bCs/>
          <w:i/>
          <w:i/>
          <w:iCs/>
          <w:sz w:val="20"/>
        </w:rPr>
      </w:pPr>
      <w:r>
        <w:rPr>
          <w:rFonts w:cs="Verdana" w:ascii="Verdana" w:hAnsi="Verdana"/>
          <w:sz w:val="20"/>
        </w:rPr>
        <w:br/>
        <w:br/>
        <w:t>      Сегодня мы не такие, как вчера. Вчера мы были не такими, как при рождении. Каждый из нас в течение жизни менялся каждое мгновение и на данный момент времени мы такие, какие есть.</w:t>
        <w:br/>
        <w:br/>
        <w:t xml:space="preserve">      И вы, и я – личности, сформировавшиеся из двух составляющих: врожденного и приобретенного. Что в человеке считать врожденным, а что приобретенным? – древний вопрос, который мучил мыслителей всех времен. Однозначного ответа на него человечество не нашло до сих пор. Можно лишь сказать, что с рождением мы получили индивидуальный потенциал – это заслуга всех предыдущих поколений наших предков. </w:t>
      </w:r>
      <w:r>
        <w:rPr>
          <w:rFonts w:cs="Verdana" w:ascii="Verdana" w:hAnsi="Verdana"/>
          <w:i/>
          <w:iCs/>
          <w:sz w:val="20"/>
        </w:rPr>
        <w:t>Потенциал каждого из нас – колоссальный, и мы до конца не знаем, каков он и что мы способны совершить благодаря его использованию.</w:t>
      </w:r>
      <w:r>
        <w:rPr>
          <w:rFonts w:cs="Verdana" w:ascii="Verdana" w:hAnsi="Verdana"/>
          <w:sz w:val="20"/>
        </w:rPr>
        <w:t xml:space="preserve"> И всю свою жизнь мы только тем и занимаемся, что учимся увеличивать мизерный процент использования своего врожденного потенциала.</w:t>
        <w:br/>
        <w:br/>
        <w:t>      Каждый из нас в течение жизни подвергался воспитанию. Родители, часто из лучших побуждений, воспитывали нас так, как того хотелось в первую очередь им самим. Мы также воспитаны школой, улицей, книгами. Нас и сейчас продолжают воспитывать средства массовой информации, реклама и некоторые люди в своих коммерческих интересах. Процесс нашего воспитания продолжается всю жизнь, и, благодаря ему, мы, получая новые установки, постоянно меняемся. Некоторые установки человека видны невооруженным глазом, - взгляните на панка с петушиным гребнем, кришнаита с отрешенной улыбкой, бизнесмена с целеустремленным взглядом, – и вы поймете, что этих людей ведут по жизни различные внутренние установки.</w:t>
        <w:br/>
        <w:br/>
        <w:t xml:space="preserve">      Говорят, что нет пророка в своем отечестве. Часто мы себе доверяем меньше, чем другим. Когда люди сталкиваются с трудностями и впадают в уныние, то многие из них склонны обращаться за помощью к другим людям: к друзьям, психологам, астрологам, - к кому угодно, только не к себе. Порой мы не понимаем, а может, просто забываем, что сила находится не в других людях и не в их словах, а в нас самих. </w:t>
      </w:r>
      <w:r>
        <w:rPr>
          <w:rFonts w:cs="Verdana" w:ascii="Verdana" w:hAnsi="Verdana"/>
          <w:i/>
          <w:iCs/>
          <w:sz w:val="20"/>
        </w:rPr>
        <w:t>Наша сила – в нас, а не где-то.</w:t>
      </w:r>
      <w:r>
        <w:rPr>
          <w:rFonts w:cs="Verdana" w:ascii="Verdana" w:hAnsi="Verdana"/>
          <w:sz w:val="20"/>
        </w:rPr>
        <w:t xml:space="preserve"> Эта сила - не что иное, как наш потенциал. Другие люди могут лишь </w:t>
      </w:r>
      <w:r>
        <w:rPr>
          <w:rFonts w:cs="Verdana" w:ascii="Verdana" w:hAnsi="Verdana"/>
          <w:i/>
          <w:iCs/>
          <w:sz w:val="20"/>
        </w:rPr>
        <w:t>пробудить</w:t>
      </w:r>
      <w:r>
        <w:rPr>
          <w:rFonts w:cs="Verdana" w:ascii="Verdana" w:hAnsi="Verdana"/>
          <w:sz w:val="20"/>
        </w:rPr>
        <w:t xml:space="preserve"> в нас спящий потенциал, как искра разжигает костер, но не </w:t>
      </w:r>
      <w:r>
        <w:rPr>
          <w:rFonts w:cs="Verdana" w:ascii="Verdana" w:hAnsi="Verdana"/>
          <w:i/>
          <w:iCs/>
          <w:sz w:val="20"/>
        </w:rPr>
        <w:t>создать</w:t>
      </w:r>
      <w:r>
        <w:rPr>
          <w:rFonts w:cs="Verdana" w:ascii="Verdana" w:hAnsi="Verdana"/>
          <w:sz w:val="20"/>
        </w:rPr>
        <w:t xml:space="preserve"> его, ибо он уже существует в нас с рождения. Главное – разбудить его. И не важно, кто это сделает.</w:t>
        <w:br/>
        <w:br/>
        <w:t xml:space="preserve">      А сейчас будьте внимательны, потому что это очень важно. </w:t>
      </w:r>
      <w:r>
        <w:rPr>
          <w:rFonts w:cs="Verdana" w:ascii="Verdana" w:hAnsi="Verdana"/>
          <w:i/>
          <w:iCs/>
          <w:sz w:val="20"/>
        </w:rPr>
        <w:t>Вы сами, и только вы, без посторонней помощи можете помогать себе – вдохновлять себя, управлять своим настроением, своим здоровьем, своим счастьем; именно вы как никто другой можете пробуждать свой потенциал.</w:t>
      </w:r>
      <w:r>
        <w:rPr>
          <w:rFonts w:cs="Verdana" w:ascii="Verdana" w:hAnsi="Verdana"/>
          <w:sz w:val="20"/>
        </w:rPr>
        <w:br/>
        <w:br/>
        <w:t>      В этом мире каждый из нас предоставлен сам себе. Как ни печально, но это так. И чем быстрее мы это осознаем, тем лучше для нас. В мире нет спасителей, на которых стоит рассчитывать. Есть друзья и близкие, которые помогают нам и могут стимулировать пробуждение нашего потенциала, но последнее слово всегда остается за нами.</w:t>
        <w:br/>
        <w:br/>
        <w:t xml:space="preserve">      Всю жизнь нас воспитывали все, кому не лень. Но мы уже выросли, - мы имеем опыт – знания и навыки. И теперь, оказывается, </w:t>
      </w:r>
      <w:r>
        <w:rPr>
          <w:rFonts w:cs="Verdana" w:ascii="Verdana" w:hAnsi="Verdana"/>
          <w:i/>
          <w:iCs/>
          <w:sz w:val="20"/>
        </w:rPr>
        <w:t>мы можем воспитывать себя сами так, как того хотим мы, а не посторонние воспитатели.</w:t>
      </w:r>
      <w:r>
        <w:rPr>
          <w:rFonts w:cs="Verdana" w:ascii="Verdana" w:hAnsi="Verdana"/>
          <w:sz w:val="20"/>
        </w:rPr>
        <w:br/>
        <w:br/>
        <w:t xml:space="preserve">      Самовоспитание – мощнейший действенный фактор, который может вылепить из нас человека, способного добиваться самых смелых целей. Самовоспитание позволит вам разбудить свой огромный потенциал, и </w:t>
      </w:r>
      <w:r>
        <w:rPr>
          <w:rFonts w:cs="Verdana" w:ascii="Verdana" w:hAnsi="Verdana"/>
          <w:b/>
          <w:bCs/>
          <w:i/>
          <w:iCs/>
          <w:sz w:val="20"/>
        </w:rPr>
        <w:t>вы сможете сделать больше, чем другие мечтают.</w:t>
      </w:r>
    </w:p>
    <w:p>
      <w:pPr>
        <w:pStyle w:val="Normal"/>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sz w:val="20"/>
        </w:rPr>
      </w:pPr>
      <w:r>
        <w:rPr>
          <w:rFonts w:cs="Verdana" w:ascii="Verdana" w:hAnsi="Verdana"/>
          <w:b/>
          <w:bCs/>
          <w:color w:val="000080"/>
          <w:sz w:val="20"/>
        </w:rPr>
        <w:t xml:space="preserve">СИЛА САМОВНУШЕНИЯ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Эта тема состоит из четырех частей)</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Часть II</w:t>
      </w:r>
    </w:p>
    <w:p>
      <w:pPr>
        <w:pStyle w:val="Normal"/>
        <w:spacing w:before="0" w:after="240"/>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Не тот герой, кто победил тысячу врагов, </w:t>
        <w:br/>
        <w:t>а тот, кто сумел победить самого себя    </w:t>
        <w:br/>
      </w:r>
      <w:r>
        <w:rPr>
          <w:rFonts w:cs="Verdana" w:ascii="Verdana" w:hAnsi="Verdana"/>
          <w:i/>
          <w:iCs/>
          <w:sz w:val="20"/>
        </w:rPr>
        <w:t>Древнее японское изречение</w:t>
      </w:r>
      <w:r>
        <w:rPr>
          <w:rFonts w:cs="Verdana" w:ascii="Verdana" w:hAnsi="Verdana"/>
          <w:sz w:val="20"/>
        </w:rPr>
        <w:t xml:space="preserve"> </w:t>
      </w:r>
    </w:p>
    <w:p>
      <w:pPr>
        <w:pStyle w:val="Normal"/>
        <w:rPr>
          <w:rFonts w:ascii="Verdana" w:hAnsi="Verdana" w:cs="Verdana"/>
          <w:i/>
          <w:i/>
          <w:iCs/>
          <w:sz w:val="20"/>
          <w:u w:val="single"/>
        </w:rPr>
      </w:pPr>
      <w:r>
        <w:rPr>
          <w:rFonts w:cs="Verdana" w:ascii="Verdana" w:hAnsi="Verdana"/>
          <w:sz w:val="20"/>
        </w:rPr>
        <w:br/>
        <w:br/>
        <w:t>      Великий завоеватель древнего мира, Александр Македонский, на 28 году своей жизни покорил почти весь цивилизованный мир. Его достижения воистину велики и до сих пор поражают воображение историков и многих других людей. Достиг ли он того, чего хотел? О, нет. Далеко нет. Вероятно, он не воплотил и тысячной доли задуманных дел. Он мечтал покорить Ойкумену (обитаемый мир). Похоже, что его мечты превышали возможности.</w:t>
        <w:br/>
        <w:br/>
        <w:t>      Самый великий из римлян, Гай Юлий Цезарь, был назначен Сенатом пожизненным диктатором сильнейшей тогда империи мира. Добился ли он всего, чего хотел? Как вы понимаете, конечно же нет. Его достижения воспламеняли в его голове очередные замыслы еще более значительных предприятий. Только представьте себе: он готовился к войне с сильной Парфией, после покорения которой намеревался пройти через Гирканию вдоль Каспийского моря и Кавказа, обойти Понт (Черное море), вторгнуться в Скифию, затем напасть на соседние с Германией страны и на саму Германию и возвратиться в Италию, сомкнув круг римских владений, чтобы со всех сторон империя граничила с Океаном. Среди приготовлений к великому походу Цезарь задумал прорыть канал через коринфский перешеек, повернуть Тибр так, чтобы его воды впадали в море перед самым Римом, сделав, таким образом, более безопасным плавание для купцов. Кроме того, он хотел осушить множество болот Италии, чтобы предоставить плодородную землю десяткам тысяч людей, возвести плотину в море близ Рима и устроить надежные гавани, имеющие большое значение для судоходства. Судя по грандиозному размаху замыслов, жить Цезарь собирался очень долго.</w:t>
        <w:br/>
        <w:br/>
        <w:t>      Я лично знаю больше ста человек, которые мечтают стать президентами России. Почти все они обучались у нас на курсах ораторского искусства и говорили мне об этой своей цели прямо, либо я догадывался об этом косвенно из их разговоров. Думаю, что среди ваших знакомых таковые тоже наверняка имеются. Уверяю вас, что в разных уголках нашей страны живет немало мечтателей, которые вынашивают еще более дерзкие планы.</w:t>
        <w:br/>
        <w:br/>
        <w:t>      Человеческие желания беспредельны, мечты - необозримы, планы - грандиозны, а достижения ничтожно малы. У среднестатистического гражданина не менее амбициозные желания, чем у Александра Македонского, но почему-то не все становятся цезарями и президентами. Почему? Ответ на этот вопрос можно найти в рассуждениях (тогда еще юного и здоровьем слабого) Александра Суворова. Действительно, кому же, как не ему, непобедимому гениальному полководцу, было знать ответ на этот вопрос? Вот послушайте:</w:t>
        <w:br/>
        <w:br/>
        <w:t>      "Я же знаю, как стать сильным. Почему же я им не стал? Мне просто расхотелось заниматься гимнастическими упражнениями. Сильным стать хотелось, а делать что-то для этого не хотелось. Значит во мне два противника. И ленивый опять победил. А уж если я сам с собой справиться не могу, то куда мне еще с кем-то тягаться? Значит нужно побеждать самого себя. Пусть моя воля, а не лень будет законом. Если лень меня победит, то меня будут побеждать все. А если я ее буду побеждать, то мне уже никто страшен не будет".</w:t>
        <w:br/>
        <w:br/>
        <w:t>      Эта первая и самая тяжелая победа разбудила в Суворове то, что стало основой всех его побед.</w:t>
        <w:br/>
        <w:br/>
        <w:t xml:space="preserve">      </w:t>
      </w:r>
      <w:r>
        <w:rPr>
          <w:rFonts w:cs="Verdana" w:ascii="Verdana" w:hAnsi="Verdana"/>
          <w:i/>
          <w:iCs/>
          <w:sz w:val="20"/>
          <w:u w:val="single"/>
        </w:rPr>
        <w:t>Наша первая победа - победа над самим собой. Прежде чем побеждать других, надо победить себя.</w:t>
      </w:r>
    </w:p>
    <w:p>
      <w:pPr>
        <w:pStyle w:val="Normal"/>
        <w:rPr>
          <w:rFonts w:ascii="Verdana" w:hAnsi="Verdana" w:cs="Verdana"/>
          <w:i/>
          <w:i/>
          <w:iCs/>
          <w:sz w:val="20"/>
          <w:u w:val="single"/>
        </w:rPr>
      </w:pPr>
      <w:r>
        <w:rPr>
          <w:rFonts w:cs="Verdana" w:ascii="Verdana" w:hAnsi="Verdana"/>
          <w:i/>
          <w:iCs/>
          <w:sz w:val="20"/>
          <w:u w:val="single"/>
        </w:rPr>
      </w:r>
    </w:p>
    <w:p>
      <w:pPr>
        <w:pStyle w:val="Normal"/>
        <w:jc w:val="center"/>
        <w:rPr>
          <w:rFonts w:ascii="Verdana" w:hAnsi="Verdana" w:cs="Verdana"/>
          <w:sz w:val="20"/>
        </w:rPr>
      </w:pPr>
      <w:r>
        <w:rPr>
          <w:rFonts w:cs="Verdana" w:ascii="Verdana" w:hAnsi="Verdana"/>
          <w:b/>
          <w:bCs/>
          <w:sz w:val="20"/>
        </w:rPr>
        <w:t>Часть III</w:t>
      </w:r>
    </w:p>
    <w:p>
      <w:pPr>
        <w:pStyle w:val="Normal"/>
        <w:spacing w:before="0" w:after="240"/>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Наша жизнь состоит не из событий, </w:t>
        <w:br/>
        <w:t xml:space="preserve">а из нашего отношения к событиям. </w:t>
        <w:br/>
      </w:r>
      <w:r>
        <w:rPr>
          <w:rFonts w:cs="Verdana" w:ascii="Verdana" w:hAnsi="Verdana"/>
          <w:i/>
          <w:iCs/>
          <w:sz w:val="20"/>
        </w:rPr>
        <w:t>Скилеф</w:t>
      </w:r>
      <w:r>
        <w:rPr>
          <w:rFonts w:cs="Verdana" w:ascii="Verdana" w:hAnsi="Verdana"/>
          <w:sz w:val="20"/>
        </w:rPr>
        <w:t xml:space="preserve"> </w:t>
      </w:r>
    </w:p>
    <w:p>
      <w:pPr>
        <w:pStyle w:val="Normal"/>
        <w:rPr>
          <w:rFonts w:ascii="Verdana" w:hAnsi="Verdana" w:cs="Verdana"/>
          <w:sz w:val="20"/>
        </w:rPr>
      </w:pPr>
      <w:r>
        <w:rPr>
          <w:rFonts w:cs="Verdana" w:ascii="Verdana" w:hAnsi="Verdana"/>
          <w:sz w:val="20"/>
        </w:rPr>
        <w:br/>
        <w:br/>
        <w:t>      В стародавние времена на одной скале в Тибете кто-то высек надпись: "Научились ли вы радоваться трудностям?". Давайте рассмотрим, как этот мудрый принцип можно использовать в деле самовоспитания.</w:t>
        <w:br/>
        <w:br/>
        <w:t>      Некоторые люди сами себе создают проблемы примерно такими идеями: "У меня никогда ничего не получается", "Я не смогу", "Это невозможно", "Я, наверно, уродился таким неуверенным и косноязычным". Подобные думы, конечно, имеют причину, но не имеют разумного основания. Во-первых, никто не знает наверняка, что у нас получится, а что нет и где предел наших возможностей. А во-вторых, такие негативные мысли бесследно не проходят - они формируют в нас пораженческие настроения и развивают комплексы неполноценности и пессимизм. У человека с таким мышлением действительно ничего не получится. Подобные мысли в голове - не что иное, как негативное самовоспитание, которое подавляет наш потенциал.</w:t>
        <w:br/>
        <w:br/>
        <w:t>      Мы же с вами говорим о позитивном самовоспитании, которое раскрывает наши возможности.</w:t>
        <w:br/>
        <w:br/>
        <w:t xml:space="preserve">      Прежде чем им заняться, необходимо глубоко осознать и поверить в такую простую идею: </w:t>
      </w:r>
      <w:r>
        <w:rPr>
          <w:rFonts w:cs="Verdana" w:ascii="Verdana" w:hAnsi="Verdana"/>
          <w:b/>
          <w:bCs/>
          <w:i/>
          <w:iCs/>
          <w:sz w:val="20"/>
        </w:rPr>
        <w:t>я смогу изменять себя так, как мне того хочется.</w:t>
      </w:r>
      <w:r>
        <w:rPr>
          <w:rFonts w:cs="Verdana" w:ascii="Verdana" w:hAnsi="Verdana"/>
          <w:sz w:val="20"/>
        </w:rPr>
        <w:t xml:space="preserve"> Эта мысль очевидна и реальна и в ней нет ничего сверхъестественного.</w:t>
        <w:br/>
        <w:br/>
        <w:t>      Необходимо также помнить, что все, что угодно в этом мире, в том числе любое негативное событие нашей жизни, с разных точек зрения, всегда имеет и плюсы, и минусы. Если человек, например, не вписался в поворот на скользкой дороге и разбил свой автомобиль, то он обычно говорит себе примерно так: "Елки-палки, как ужасно! Несколько лет копил на машину - и вот тебе раз, - одним махом и вдребезги! Не повезло, так не повезло! Мало того, что свою разбил, так еще и за чужую платить придется! Ведь говорила мама мне, дураку, что надо застраховать машину и не надо лихачить!". В данном случае человек, занимаясь негативным самовнушением, концентрируется на минусах. Но дело уже сделано. И гораздо умнее поступит тот, который в такой ситуации вспомнит о позитивном самовоспитании, преодолеет в себе естественную склонность к огорчению, посмотрит на проблему с другой стороны и скажет себе: "Да, не повезло. Ну что ж, надо решать проблему. А вообще-то, можно ли это назвать проблемой? Трудности делают меня сильней. Потеря материальных благ - не самое главное в жизни. Выкручусь! Мне очень повезло, что обошлось без жертв. Я получил полезный урок. Можно сказать, что теперь я в большей степени, чем многие другие, застрахован от скользких поворотов".</w:t>
        <w:br/>
        <w:br/>
        <w:t xml:space="preserve">      Есть такое очень полезное правило жизни: </w:t>
      </w:r>
      <w:r>
        <w:rPr>
          <w:rFonts w:cs="Verdana" w:ascii="Verdana" w:hAnsi="Verdana"/>
          <w:b/>
          <w:bCs/>
          <w:i/>
          <w:iCs/>
          <w:sz w:val="20"/>
        </w:rPr>
        <w:t>не можешь изменить ситуацию, - измени отношение к ней.</w:t>
      </w:r>
      <w:r>
        <w:rPr>
          <w:rFonts w:cs="Verdana" w:ascii="Verdana" w:hAnsi="Verdana"/>
          <w:sz w:val="20"/>
        </w:rPr>
        <w:t xml:space="preserve"> Как сказал Вольтер, утешение можно найти и на турецких галерах. Если с нами произошел нежелательный случай, то было бы глупо заниматься еще и самобичеванием, изматывая свою нервную систему. Дурное настроение очень прожорливо. Оно, как черная дыра, поглощает остатки наших сил, которых уже может не хватить для преодоления затруднений, вызвавших это упадническое настроение. Получился замкнутый круг. Если же в сложной ситуации мы сможем справиться со своей естественной негативной реакцией и вместо этого, восприняв событие как должное, сконцентрируемся на его положительной стороне, расслабимся и сделаем полезные для себя выводы, - тогда даже самые скверные происшествия могут показаться нам забавными. А если мы хоть чуть-чуть научимся радоваться трудностям, к чему нас призывает из глубины веков тибетская надпись, то тогда черная дыра внутри нас превратится в звезду, энергия которой обратит в пепел любые проблемы.</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color w:val="000080"/>
          <w:sz w:val="20"/>
        </w:rPr>
        <w:t xml:space="preserve">СИЛА САМОВНУШЕНИЯ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Эта тема состоит из четырех частей)</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Часть IV</w:t>
      </w:r>
    </w:p>
    <w:p>
      <w:pPr>
        <w:pStyle w:val="Normal"/>
        <w:spacing w:before="0" w:after="240"/>
        <w:rPr>
          <w:rFonts w:ascii="Verdana" w:hAnsi="Verdana" w:cs="Verdana"/>
          <w:sz w:val="20"/>
        </w:rPr>
      </w:pPr>
      <w:r>
        <w:rPr>
          <w:rFonts w:cs="Verdana" w:ascii="Verdana" w:hAnsi="Verdana"/>
          <w:sz w:val="20"/>
        </w:rPr>
      </w:r>
    </w:p>
    <w:p>
      <w:pPr>
        <w:pStyle w:val="Normal"/>
        <w:jc w:val="right"/>
        <w:rPr/>
      </w:pPr>
      <w:r>
        <w:rPr>
          <w:rFonts w:cs="Verdana" w:ascii="Verdana" w:hAnsi="Verdana"/>
          <w:sz w:val="20"/>
        </w:rPr>
        <w:t xml:space="preserve">Тот, кто не воспитывает себя сам, подобен ослу, </w:t>
        <w:br/>
        <w:t>который идет туда, куда его ведут или гонят.     </w:t>
        <w:br/>
      </w:r>
      <w:r>
        <w:rPr>
          <w:rFonts w:cs="Verdana" w:ascii="Verdana" w:hAnsi="Verdana"/>
          <w:i/>
          <w:iCs/>
          <w:sz w:val="20"/>
        </w:rPr>
        <w:t>Скилеф</w:t>
      </w:r>
      <w:r>
        <w:rPr>
          <w:rFonts w:cs="Verdana" w:ascii="Verdana" w:hAnsi="Verdana"/>
          <w:sz w:val="20"/>
        </w:rPr>
        <w:t xml:space="preserve"> </w:t>
      </w:r>
    </w:p>
    <w:p>
      <w:pPr>
        <w:pStyle w:val="Normal"/>
        <w:spacing w:before="0" w:after="240"/>
        <w:rPr/>
      </w:pPr>
      <w:r>
        <w:rPr>
          <w:rFonts w:cs="Verdana" w:ascii="Verdana" w:hAnsi="Verdana"/>
          <w:sz w:val="20"/>
        </w:rPr>
        <w:br/>
        <w:br/>
        <w:t>      В прошлый раз мы говорили о позитивном самовоспитании, суть которого состоит в том, чтобы в любых трудных ситуациях стараться видеть их положительную сторону.</w:t>
        <w:br/>
        <w:br/>
        <w:t>      Есть еще одно очень действенное средство самовоспитания. Этот метод действительно может творить чудеса. Достаточно заметить, что Наполеон, которого называли "молнией в человеческом теле", Гитлер и многие другие неутомимые и уверенные в себе люди - добрые и злые гении, именно при помощи этого метода черпали из своего потенциала энергию для кипучей деятельности.</w:t>
        <w:br/>
        <w:br/>
        <w:t xml:space="preserve">      Состоит он в следующем. Составьте себе текст из положительных установок. Перечитывайте его периодически и вы увидите, как он вас вдохновляет, создает желаемое настроение и изменяет вас в нужном для вас направлении. </w:t>
        <w:br/>
        <w:br/>
        <w:t>      Если кто-то скажет: "Слышали, знаем! Обычный аутотренинг. Какая ерунда! Что я, ребенок, что ли, твердить одно и то же: я хороший, да я весь пушистый!", - то для него такое самовоспитание - бездарная трата времени. Чем так, уж лучше совсем никак. Но если человек поверит в силу этого метода, то такой текст будет для него полезней любых лекарств и всяких спасителей и психологов с астрологами вместе взятых. Позитивные мысли, которые он вам будет напоминать, разбудят ваши колоссальные возможности.</w:t>
        <w:br/>
        <w:br/>
        <w:t xml:space="preserve">      Если кто-то нас вдохновил или испортил нам настроение, то это произошло потому, что </w:t>
      </w:r>
      <w:r>
        <w:rPr>
          <w:rFonts w:cs="Verdana" w:ascii="Verdana" w:hAnsi="Verdana"/>
          <w:b/>
          <w:bCs/>
          <w:i/>
          <w:iCs/>
          <w:sz w:val="20"/>
        </w:rPr>
        <w:t>мы</w:t>
      </w:r>
      <w:r>
        <w:rPr>
          <w:rFonts w:cs="Verdana" w:ascii="Verdana" w:hAnsi="Verdana"/>
          <w:sz w:val="20"/>
        </w:rPr>
        <w:t xml:space="preserve"> одобрили, то есть, приняли близко к сердцу его слова. Чтобы меньше зависеть от чужих настроений и слов, особенно негативных, давайте будем одобрять свои собственные позитивные установки, насыщая ими свои души.</w:t>
        <w:br/>
        <w:br/>
        <w:br/>
        <w:br/>
        <w:t xml:space="preserve">      </w:t>
      </w:r>
      <w:r>
        <w:rPr>
          <w:rFonts w:cs="Verdana" w:ascii="Verdana" w:hAnsi="Verdana"/>
          <w:sz w:val="20"/>
          <w:u w:val="single"/>
        </w:rPr>
        <w:t>Очень важно:</w:t>
      </w:r>
      <w:r>
        <w:rPr>
          <w:rFonts w:cs="Verdana" w:ascii="Verdana" w:hAnsi="Verdana"/>
          <w:sz w:val="20"/>
        </w:rPr>
        <w:t xml:space="preserve">  этот метод будет работать на вас при одном маленьком, но необходимом условии: </w:t>
      </w:r>
      <w:r>
        <w:rPr>
          <w:rFonts w:cs="Verdana" w:ascii="Verdana" w:hAnsi="Verdana"/>
          <w:b/>
          <w:bCs/>
          <w:i/>
          <w:iCs/>
          <w:sz w:val="20"/>
        </w:rPr>
        <w:t>вы должны полностью доверять идеям своего текста.</w:t>
      </w:r>
      <w:r>
        <w:rPr>
          <w:rFonts w:cs="Verdana" w:ascii="Verdana" w:hAnsi="Verdana"/>
          <w:sz w:val="20"/>
        </w:rPr>
        <w:br/>
        <w:br/>
        <w:t>      Подобные тексты можно составлять : на рост уверенности в себе, на приобретение решительности, энергичности, легкости на подъем, твердости, чистоплотности, пунктуальности и других качеств, которые вы хотите развить в себе.</w:t>
        <w:br/>
        <w:br/>
        <w:t>      Чтобы ваш текст работал на вас максимально эффективно, необходимо соблюдать следующие правила его составления:</w:t>
      </w:r>
    </w:p>
    <w:p>
      <w:pPr>
        <w:pStyle w:val="Normal"/>
        <w:numPr>
          <w:ilvl w:val="0"/>
          <w:numId w:val="1"/>
        </w:numPr>
        <w:spacing w:before="0" w:after="0"/>
        <w:rPr>
          <w:rFonts w:ascii="Verdana" w:hAnsi="Verdana" w:cs="Verdana"/>
          <w:sz w:val="20"/>
        </w:rPr>
      </w:pPr>
      <w:r>
        <w:rPr>
          <w:rFonts w:cs="Verdana" w:ascii="Verdana" w:hAnsi="Verdana"/>
          <w:sz w:val="20"/>
        </w:rPr>
        <w:t xml:space="preserve">отнеситесь к нему со всей серьезностью. Это значит, что вам всего-навсего надо поверить в то, что идеи этого текста будут вам помогать и менять вас так, как вы сами того хотите; </w:t>
      </w:r>
    </w:p>
    <w:p>
      <w:pPr>
        <w:pStyle w:val="Normal"/>
        <w:numPr>
          <w:ilvl w:val="0"/>
          <w:numId w:val="1"/>
        </w:numPr>
        <w:spacing w:before="0" w:after="0"/>
        <w:rPr>
          <w:rFonts w:ascii="Verdana" w:hAnsi="Verdana" w:cs="Verdana"/>
          <w:sz w:val="20"/>
        </w:rPr>
      </w:pPr>
      <w:r>
        <w:rPr>
          <w:rFonts w:cs="Verdana" w:ascii="Verdana" w:hAnsi="Verdana"/>
          <w:sz w:val="20"/>
        </w:rPr>
        <w:t xml:space="preserve">автором этого текста должны быть именно вы, а не кто-то другой. Вы можете воспользоваться чужими идеями, если они вам искренне нравятся и вы с ними полностью согласны. В любом случае, эти идеи должны утвердить именно вы; </w:t>
      </w:r>
    </w:p>
    <w:p>
      <w:pPr>
        <w:pStyle w:val="Normal"/>
        <w:numPr>
          <w:ilvl w:val="0"/>
          <w:numId w:val="1"/>
        </w:numPr>
        <w:spacing w:before="0" w:after="280"/>
        <w:rPr/>
      </w:pPr>
      <w:r>
        <w:rPr>
          <w:rFonts w:cs="Verdana" w:ascii="Verdana" w:hAnsi="Verdana"/>
          <w:sz w:val="20"/>
        </w:rPr>
        <w:t xml:space="preserve">старайтесь избегать негативных формулировок в тексте, даже с частицей "не". Например, вместо фразы: "я не </w:t>
      </w:r>
      <w:r>
        <w:rPr>
          <w:rFonts w:cs="Verdana" w:ascii="Verdana" w:hAnsi="Verdana"/>
          <w:i/>
          <w:iCs/>
          <w:sz w:val="20"/>
        </w:rPr>
        <w:t>боюсь,</w:t>
      </w:r>
      <w:r>
        <w:rPr>
          <w:rFonts w:cs="Verdana" w:ascii="Verdana" w:hAnsi="Verdana"/>
          <w:sz w:val="20"/>
        </w:rPr>
        <w:t xml:space="preserve"> и </w:t>
      </w:r>
      <w:r>
        <w:rPr>
          <w:rFonts w:cs="Verdana" w:ascii="Verdana" w:hAnsi="Verdana"/>
          <w:i/>
          <w:iCs/>
          <w:sz w:val="20"/>
        </w:rPr>
        <w:t>страх</w:t>
      </w:r>
      <w:r>
        <w:rPr>
          <w:rFonts w:cs="Verdana" w:ascii="Verdana" w:hAnsi="Verdana"/>
          <w:sz w:val="20"/>
        </w:rPr>
        <w:t xml:space="preserve"> покидает меня", лучше написать: "я спокоен и уверенность наполняет меня". </w:t>
      </w:r>
    </w:p>
    <w:p>
      <w:pPr>
        <w:pStyle w:val="Normal"/>
        <w:spacing w:before="0" w:after="24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Некоторые слова и мысли в тексте можно часто повторять, ведь текст - прежде всего ваш воспитатель, а не литературный шедевр.</w:t>
        <w:br/>
        <w:t>      Рекомендуемый объем такого текста - один лист. Это удобно потому, что со временем, когда вы успеете много раз вдумчиво прочитать его, вы с ним так сблизитесь, что для создания желаемого настроения вам даже не надо будет его перечитывать, а достаточно будет представить в уме этот листок - и вы тут же пропитаетесь вызываемой им энергией.</w:t>
        <w:br/>
        <w:t>      Текст можно периодически править, менять, улучшать как вам угодно.</w:t>
        <w:br/>
        <w:br/>
        <w:br/>
        <w:t xml:space="preserve">      Такой текст может выглядеть примерно так: </w:t>
        <w:br/>
      </w:r>
    </w:p>
    <w:p>
      <w:pPr>
        <w:pStyle w:val="Normal"/>
        <w:jc w:val="center"/>
        <w:rPr>
          <w:rFonts w:ascii="Verdana" w:hAnsi="Verdana" w:cs="Verdana"/>
          <w:sz w:val="20"/>
        </w:rPr>
      </w:pPr>
      <w:r>
        <w:rPr>
          <w:rFonts w:cs="Verdana" w:ascii="Verdana" w:hAnsi="Verdana"/>
          <w:sz w:val="20"/>
          <w:u w:val="single"/>
        </w:rPr>
        <w:t>Образец текста на рост уверенности в себе.</w:t>
      </w:r>
    </w:p>
    <w:p>
      <w:pPr>
        <w:pStyle w:val="Normal"/>
        <w:rPr/>
      </w:pPr>
      <w:r>
        <w:rPr>
          <w:rFonts w:cs="Verdana" w:ascii="Verdana" w:hAnsi="Verdana"/>
          <w:sz w:val="20"/>
        </w:rPr>
        <w:br/>
      </w:r>
      <w:r>
        <w:rPr>
          <w:rFonts w:cs="Verdana" w:ascii="Verdana" w:hAnsi="Verdana"/>
          <w:i/>
          <w:iCs/>
          <w:sz w:val="20"/>
        </w:rPr>
        <w:t>        Окружающий мир мне кажется. Весь мир находится у меня в голове. Поэтому я формирую мир у себя в голове так, как хочу.</w:t>
        <w:br/>
        <w:t>        Смело действуя, я формирую события жизни и управляю ими так, как хочу. Я могу воплотить любые, самые смелые фантазии.</w:t>
        <w:br/>
        <w:t>        Жизнь - игра. Я - игрок. В различных жизненных ситуациях я смело играю разные роли. Я шутя отношусь ко всем суетливым жизненным ситуациям. Моя игра - это контролируемая глупость, поэтому я всегда на высоте. Даже когда я внешне озабочен и серьезен, внутренне я при этом спокоен.</w:t>
        <w:br/>
        <w:t>        Я всегда спокоен и уверен в себе. Я сохраняю здравый смысл в любых суетливых ситуациях и воспринимаю их с улыбкой.</w:t>
        <w:br/>
        <w:t>        У меня правильная осанка и прямой взгляд. Я говорю уверенным тоном, четко и достаточно громко. Каждый мой поступок однозначен и пронизан уверенностью.</w:t>
        <w:br/>
        <w:t>        При общении с людьми я спокоен и доброжелателен. Когда я хочу - я могу быть откровенным, строгим и резким, сохраняя при этом спокойствие и уверенность в себе.</w:t>
        <w:br/>
        <w:t>        Моя внешность представительна, а ум и глубина души ощущаются на расстоянии. В общении с людьми я держусь достойно и скромно. Люди проникаются уважением ко мне.</w:t>
        <w:br/>
        <w:t>        Я могу внушить людям все, что хочу. Я могу вызвать их потенциал и направить его туда, куда надо мне. Я могу уверенно и убежденно сказать: "Надо делать так, как я говорю!".</w:t>
      </w:r>
      <w:r>
        <w:rPr>
          <w:rFonts w:cs="Verdana" w:ascii="Verdana" w:hAnsi="Verdana"/>
          <w:sz w:val="20"/>
        </w:rPr>
        <w:br/>
        <w:br/>
        <w:t xml:space="preserve">      После того, как вы составите свой текст, периодически перечитывайте его вдумчиво. Делайте это каждый день или хотя бы через день и каждый раз перед ответственными событиями вашей жизни. Это очень легко и занимает максимум 5 минут. Читая текст, постарайтесь вспоминать именно те эмоциональные состояния, которые вы вкладывали в каждое слово при составлении текста. (Вот почему автором этого текста должны быть именно вы. Один и тот же текст у разных людей вызывает различные ассоциации и эмоции, поэтому он должен быть индивидуальным, как безупречно подогнанный костюм). После прочтения вы почувствуете, как то настроение и та энергия, которые вы пытались в себе вызвать, наполняют вас. С каждым разом вы будете чувствовать все больше и больше энергии в себе. Вы почувствуете, как насыщаетесь положительными установками и обнаружите, что вам становится легче жить, и что мир все больше поддается вашему влиянию. Это удивительное ощущение силы в себе! </w:t>
        <w:br/>
        <w:br/>
        <w:t xml:space="preserve">      </w:t>
      </w:r>
      <w:r>
        <w:rPr>
          <w:rFonts w:cs="Verdana" w:ascii="Verdana" w:hAnsi="Verdana"/>
          <w:i/>
          <w:iCs/>
          <w:sz w:val="20"/>
        </w:rPr>
        <w:t>Действие такого самовнушения похоже на действие наркотика, который вызывает новое энергетическое состояние, только без вредных последствий.</w:t>
      </w:r>
      <w:r>
        <w:rPr>
          <w:rFonts w:cs="Verdana" w:ascii="Verdana" w:hAnsi="Verdana"/>
          <w:sz w:val="20"/>
        </w:rPr>
        <w:br/>
        <w:br/>
        <w:t xml:space="preserve">      И еще. Часто мы рассуждаем так: "Все это, конечно, хорошо. Ну ладно, попробую с понедельника начать "готовиться к подготовке" написания чего-то похожего на такой текст". Мы, пытаясь обмануть самих себя, утешаемся надеждами, что наша жизнь начинается с понедельника последний раз, потому что именно сейчас у нас нет времени. Слова "нет времени" на самом деле означают: "у меня есть дела поважнее", потому что количество текущего времени у каждого из нас абсолютно одинаково - ровно 24 часа в сутки. И мы сами решаем, как им распорядиться. Если этот "последний понедельник" сопровождает нас всю жизнь и в других наших делах, то это очень похоже на ошибку в одном из важных жизненных принципов. А принципиальные ошибки - верные друзья неудачников. </w:t>
      </w:r>
      <w:r>
        <w:rPr>
          <w:rFonts w:cs="Verdana" w:ascii="Verdana" w:hAnsi="Verdana"/>
          <w:i/>
          <w:iCs/>
          <w:sz w:val="20"/>
        </w:rPr>
        <w:t>Наша жизнь начинается не с понедельника, а сейчас и здесь.</w:t>
      </w:r>
      <w:r>
        <w:rPr>
          <w:rFonts w:cs="Verdana" w:ascii="Verdana" w:hAnsi="Verdana"/>
          <w:sz w:val="20"/>
        </w:rPr>
        <w:t xml:space="preserve"> В любом деле важен первый шаг. </w:t>
      </w:r>
      <w:r>
        <w:rPr>
          <w:rFonts w:cs="Verdana" w:ascii="Verdana" w:hAnsi="Verdana"/>
          <w:b/>
          <w:bCs/>
          <w:i/>
          <w:iCs/>
          <w:sz w:val="20"/>
        </w:rPr>
        <w:t>Прямо сейчас же сядьте и составьте свой индивидуальный текст:</w:t>
      </w:r>
      <w:r>
        <w:rPr>
          <w:rFonts w:cs="Verdana" w:ascii="Verdana" w:hAnsi="Verdana"/>
          <w:b/>
          <w:bCs/>
          <w:sz w:val="20"/>
        </w:rPr>
        <w:t xml:space="preserve"> </w:t>
      </w:r>
      <w:r>
        <w:rPr>
          <w:rFonts w:cs="Verdana" w:ascii="Verdana" w:hAnsi="Verdana"/>
          <w:sz w:val="20"/>
        </w:rPr>
        <w:t xml:space="preserve">можете взять за основу вышеприведенный образец текста на рост уверенности в себе, отбросить идеи, которые вам не по душе, добавить своих мыслей или написать текст заново, целиком состоящий из ваших идей. </w:t>
      </w:r>
      <w:r>
        <w:rPr>
          <w:rFonts w:cs="Verdana" w:ascii="Verdana" w:hAnsi="Verdana"/>
          <w:i/>
          <w:iCs/>
          <w:sz w:val="20"/>
        </w:rPr>
        <w:t>Смело доверьтесь себе.</w:t>
      </w:r>
      <w:r>
        <w:rPr>
          <w:rFonts w:cs="Verdana" w:ascii="Verdana" w:hAnsi="Verdana"/>
          <w:sz w:val="20"/>
        </w:rPr>
        <w:br/>
        <w:br/>
      </w:r>
      <w:r>
        <w:rPr>
          <w:rFonts w:cs="Verdana" w:ascii="Verdana" w:hAnsi="Verdana"/>
          <w:i/>
          <w:iCs/>
          <w:sz w:val="20"/>
          <w:u w:val="single"/>
        </w:rPr>
        <w:t>Уделите 15 минут своей жизни на составление текста, который изменит вашу жизнь.</w:t>
      </w:r>
      <w:r>
        <w:rPr>
          <w:rFonts w:cs="Verdana" w:ascii="Verdana" w:hAnsi="Verdana"/>
          <w:sz w:val="20"/>
        </w:rPr>
        <w:t xml:space="preserve"> </w:t>
        <w:br/>
        <w:br/>
        <w:t>Прочитайте еще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22:00Z</dcterms:created>
  <dc:creator>News</dc:creator>
  <dc:description/>
  <dc:language>en-US</dc:language>
  <cp:lastModifiedBy>News</cp:lastModifiedBy>
  <dcterms:modified xsi:type="dcterms:W3CDTF">2006-01-05T10:25:00Z</dcterms:modified>
  <cp:revision>3</cp:revision>
  <dc:subject/>
  <dc:title>СИЛА САМОВНУШЕНИЯ </dc:title>
</cp:coreProperties>
</file>